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2581" w:x="870" w:y="6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2581" w:x="870" w:y="6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0954</Characters>
  <CharactersWithSpaces>93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Crystal Reports</dc:creator>
  <dc:description>Powered By Crystal</dc:description>
  <dc:language>en-US</dc:language>
  <cp:lastModifiedBy/>
  <dcterms:modified xsi:type="dcterms:W3CDTF">2022-09-2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7EE1BF2BA58DBB42ED37B45660D3D22F506B838F0105FC6B908219166D0F</vt:lpwstr>
  </property>
  <property fmtid="{D5CDD505-2E9C-101B-9397-08002B2CF9AE}" pid="3" name="Business Objects Context Information1">
    <vt:lpwstr>EBDC023B34ED6A420FD3BC53940EE12A271E0461A18D3694FEA4F0F2DC31DF3078A3F99F4013457D46674F0D5064DFF1A30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A19DF9DF85CF947FEC9F590E94325E37C9BCD1D31D4D58C8ECB34F2DF2A09FE2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729B9B8A3F7EAAD685A70BAA5DD02DB4</vt:lpwstr>
  </property>
  <property fmtid="{D5CDD505-2E9C-101B-9397-08002B2CF9AE}" pid="8" name="Operator">
    <vt:lpwstr>utilizator buget2</vt:lpwstr>
  </property>
</Properties>
</file>